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ULTY OF DIVINI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APPLICATION FOR LEAVE FROM UTOS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PART I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ame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erms of leave requested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asis of entitlement (terms worked, mortgaged or externally funded)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PART II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1. Will there be any need for papers to be suspended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2. How will your teaching be covered in your absence?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3. Will there be a need for supplementary teaching?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PART III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Will extra Examiners be needed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Will you have to re-allocate any of your administrative duties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Has your request been approved by the Subject Committee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ignature of applicant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ate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Signed on behalf of the Subject Committee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(Please print your name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6:00Z</dcterms:created>
  <dc:creator>David Goode</dc:creator>
  <dc:description/>
  <cp:keywords/>
  <dc:language>en-US</dc:language>
  <cp:lastModifiedBy>Peter Harland</cp:lastModifiedBy>
  <cp:lastPrinted>2006-10-17T17:14:00Z</cp:lastPrinted>
  <dcterms:modified xsi:type="dcterms:W3CDTF">2015-10-26T16:46:00Z</dcterms:modified>
  <cp:revision>4</cp:revision>
  <dc:subject/>
  <dc:title> </dc:title>
</cp:coreProperties>
</file>